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23 от 14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размещении </w:t>
      </w: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val="en-US" w:eastAsia="en-US"/>
        </w:rPr>
        <w:t>QR-</w:t>
      </w: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кодов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авительства Республики Дагестан от 6 марта 2024 года № 01-2-4221/24 по обращению Министерства труда и социальной защиты Российской Федерации от 5 марта 2024 года № 28-4/100-3516 в дополнение к письму от 5 сентября 2023 года № 28-4/100-13899 Министерство труда и социального развития Республики Дагестан и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ответствии с новым письмом Министерства труда и социального развития Республики Дагестан №14-19-11/2665/24 от 12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>МКУ «Управление образования» сообщает, что в соответствии с решениями зафиксированными в протоколе заседания рабочей группы Совета при Президенте Российской Федерации по стратегическому развитию и национальным проектам от 13 июля 2023 г. № 1, Минтрудом России совместно с Минфином России и Федеральным казначейством проработан вопрос по популяризации системы независимой оценки качества условий оказания услуг (далее — НОК) организациями в сфере образования (далее — организации) среди граждан, повышению охвата населения системой НОК, а также повышения посещаемости гражданами официального сайта НОК www.bus.gov.ru и популяризации мобильного приложения «Наше мнение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8255" cy="8255"/>
            <wp:effectExtent l="0" t="0" r="0" b="0"/>
            <wp:docPr id="1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достижения указанных целей Минтрудом России разработаны требования и методические рекомендации по размещению в организациях, а также на официальных сайтах организаций QR-кодов для прохождения оценки качества условий предоставления услуг организациями (далее — рекомендации) (в приложении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мендации разработаны с учетом необходимости их проработки в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1590" cy="17780"/>
            <wp:effectExtent l="0" t="0" r="0" b="0"/>
            <wp:docPr id="2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ях адаптации к специфике организаций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QR-код в настоящее время доступен только для организаций, в отношении которых НОК проводится в текущем году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сылка для скачивания баннера для размещения QR-код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disk.yandex.ru/d/FF5oYgSwut3YIg</w:t>
        </w:r>
      </w:hyperlink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367665</wp:posOffset>
            </wp:positionV>
            <wp:extent cx="12065" cy="15240"/>
            <wp:effectExtent l="0" t="0" r="0" b="0"/>
            <wp:wrapSquare wrapText="bothSides"/>
            <wp:docPr id="3" name="Pictur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четом изложенного необходимо обеспечить адаптацию рекомендаций и размещение QR-кодов в 100 % организаций, а также на официальных сайтах организаций, в строгом соответствии с рекомендациями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изложенным, просим до 9 часов 18 марта 2024 года представить  на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m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965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формацию о проделанной работе по выполнению указанных требований и рекомендаций Минтруда России для информирования Минтруда России в установленные сроки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 на 5 л. в экз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isk.yandex.ru/d/FF5oYgSwut3YIg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uma19656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14T09:22:00Z</dcterms:modified>
  <cp:revision>2</cp:revision>
  <dc:subject/>
  <dc:title/>
</cp:coreProperties>
</file>